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 E C L A R A Ţ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Arial" w:ascii="Arial" w:hAnsi="Arial"/>
          <w:lang w:val="ro-RO"/>
        </w:rPr>
        <w:t>Subsemnatul/a ______________________________________ fiul/fiica lui _________________ şi al ____________________ domiciliat în localitatea ____________________________________ legitimat cu BI/CI seria ____ nr. ___________ eliberat de ________________________ la data de _____________ declar pe propria răspundere sub sancţiunile prevăzute de lege că venitul brut lunar pe membru de familie se încadrează în plafonul prevăzut de art. 2 alin. (2) din Legea nr. 269/2004 (sub 150 de lei) şi că dispun de diferenţa de bani pentru achiziţionarea unui calculator cu o configuraţie minimă standard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u prezenta declaraţie pentru a-i servi fiului/fiicei mele _______________________________ elev/elevă în clasa a _______ în vederea achiziţionării unui calculator prin programul EURO 200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9072" w:leader="none"/>
        </w:tabs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__________</w:t>
        <w:tab/>
        <w:t>Semnătura,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spacing w:lineRule="auto" w:line="360"/>
        <w:ind w:firstLine="855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spacing w:lineRule="auto" w:line="360"/>
        <w:ind w:firstLine="855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 E C L A R A Ţ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Arial" w:ascii="Arial" w:hAnsi="Arial"/>
          <w:lang w:val="ro-RO"/>
        </w:rPr>
        <w:t>Subsemnatul/a ______________________________________ fiul/fiica lui _________________ şi al ____________________ domiciliat în localitatea ____________________________________ legitimat cu BI/CI seria ____ nr. ___________ eliberat de ________________________ la data de _____________ declar pe propria răspundere sub sancţiunile prevăzute de lege că venitul brut lunar pe membru de familie se încadrează în plafonul prevăzut de art. 2 alin. (2) din Legea nr. 269/2004 (sub 150 de lei) şi că dispun de diferenţa de bani pentru achiziţionarea unui calculator cu o configuraţie minimă standard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u prezenta declaraţie pentru a-i servi fiului/fiicei mele _______________________________ elev/elevă în clasa a _______ în vederea achiziţionării unui calculator prin programul EURO 200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9072" w:leader="none"/>
        </w:tabs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__________</w:t>
        <w:tab/>
        <w:t>Semnătura,</w:t>
      </w:r>
    </w:p>
    <w:p>
      <w:pPr>
        <w:pStyle w:val="Normal"/>
        <w:tabs>
          <w:tab w:val="clear" w:pos="720"/>
          <w:tab w:val="right" w:pos="9072" w:leader="none"/>
        </w:tabs>
        <w:autoSpaceDE w:val="false"/>
        <w:spacing w:lineRule="auto" w:line="360"/>
        <w:ind w:firstLine="855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Antuzia</dc:creator>
  <dc:description/>
  <cp:keywords/>
  <dc:language>en-US</dc:language>
  <cp:lastModifiedBy>Antuzia</cp:lastModifiedBy>
  <cp:lastPrinted>2012-04-19T11:36:00Z</cp:lastPrinted>
  <dcterms:modified xsi:type="dcterms:W3CDTF">2012-04-19T08:38:00Z</dcterms:modified>
  <cp:revision>2</cp:revision>
  <dc:subject/>
  <dc:title>D E C L A R A Ţ I E</dc:title>
</cp:coreProperties>
</file>